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3668"/>
        <w:gridCol w:w="69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H15CG2021FW157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巷镇镇区第一标段保洁项目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航技国际经贸发展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0" w:leader="none"/>
          <w:tab w:val="left" w:pos="10466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中航技国际经贸发展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1">
    <w:name w:val="text1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仿宋_GB2312;仿宋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Administrator</cp:lastModifiedBy>
  <cp:lastPrinted>2021-11-02T16:25:00Z</cp:lastPrinted>
  <dcterms:modified xsi:type="dcterms:W3CDTF">2021-12-27T02:24:25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1.1.0.11194</vt:lpwstr>
  </property>
</Properties>
</file>