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3668"/>
        <w:gridCol w:w="690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12CG2021FW15930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湾沚区花桥镇农村清洁工程项目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航技国际经贸发展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中航技国际经贸发展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1">
    <w:name w:val="text1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仿宋_GB2312;仿宋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Administrator</cp:lastModifiedBy>
  <cp:lastPrinted>2021-08-30T11:46:00Z</cp:lastPrinted>
  <dcterms:modified xsi:type="dcterms:W3CDTF">2021-09-27T01:19:30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1.1.0.10700</vt:lpwstr>
  </property>
</Properties>
</file>