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9"/>
        <w:gridCol w:w="3668"/>
        <w:gridCol w:w="690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15CG2021FW14800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坝雍南初中二坝小学维修改造项目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鸿鹄工程咨询有限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15GC2021SZ08710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芜湖市鸠江区山上大楼老旧小区配套基础设施建设项目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鸿鹄工程咨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年到期未移交档案的项目明细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209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年后到期未移交档案的代理机构明细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80"/>
        <w:gridCol w:w="2524"/>
      </w:tblGrid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未移交项目总数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鸿鹄工程咨询有限公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cs="Times New Roman"/>
      <w:sz w:val="21"/>
      <w:szCs w:val="21"/>
    </w:rPr>
  </w:style>
  <w:style w:type="character" w:styleId="3Char">
    <w:name w:val="正文文本缩进 3 Char"/>
    <w:basedOn w:val="Style14"/>
    <w:qFormat/>
    <w:rPr>
      <w:rFonts w:cs="Times New Roman"/>
      <w:sz w:val="16"/>
      <w:szCs w:val="16"/>
    </w:rPr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Char4">
    <w:name w:val="日期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eastAsia="仿宋_GB2312;Arial Unicode MS" w:cs="Courier New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7:00Z</dcterms:created>
  <dc:creator>admin</dc:creator>
  <dc:description/>
  <cp:keywords/>
  <dc:language>en-US</dc:language>
  <cp:lastModifiedBy>马丽平</cp:lastModifiedBy>
  <cp:lastPrinted>2018-02-11T10:49:00Z</cp:lastPrinted>
  <dcterms:modified xsi:type="dcterms:W3CDTF">2021-08-09T01:16:00Z</dcterms:modified>
  <cp:revision>4</cp:revision>
  <dc:subject/>
  <dc:title>芜政采[2013]3号                        签发人：盛方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