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芜湖市公共资源交易信用评价数据信息修改申请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名称（盖章）                         填写日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4"/>
        <w:gridCol w:w="2403"/>
        <w:gridCol w:w="2622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对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招标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划√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监督部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评价单位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请修改方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划√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停计分（适用于未生效数据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恢复计分（适用于未生效数据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改（适用于未生效数据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删除（适用于未生效和已生效数据信息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结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生效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生效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划√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生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生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暂停计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恢复计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删除的评价记录        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106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修改人员签名：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意见（是否同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信息录入人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诚信评价工作负责人签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联系人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240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下由市公管局填写</w:t>
            </w:r>
          </w:p>
        </w:tc>
      </w:tr>
      <w:tr>
        <w:trPr>
          <w:trHeight w:val="2015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意见（是否同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规科数据信息维护人员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规科数据负责人签名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签名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注：修改未生效数据信息填写一份，评价单位留底备查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修改已生效数据信息填写两份，一份评价单位留底备查，一份交市公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3:00Z</dcterms:created>
  <dc:creator>陈超</dc:creator>
  <dc:description/>
  <cp:keywords/>
  <dc:language>en-US</dc:language>
  <cp:lastModifiedBy>陈超</cp:lastModifiedBy>
  <dcterms:modified xsi:type="dcterms:W3CDTF">2019-12-25T01:0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