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H24GC2021FJ3568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第二人民医院原市社保大楼装修改造工程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信建设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达信建设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11-02T16:25:00Z</cp:lastPrinted>
  <dcterms:modified xsi:type="dcterms:W3CDTF">2022-01-17T01:16:23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1294</vt:lpwstr>
  </property>
</Properties>
</file>