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WH01CG2022FW406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芜湖通用机场项目选址代理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海远菁工程项目管理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上海远菁工程项目管理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林昊</cp:lastModifiedBy>
  <cp:lastPrinted>2021-11-02T16:25:00Z</cp:lastPrinted>
  <dcterms:modified xsi:type="dcterms:W3CDTF">2022-02-25T06:20:13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1294</vt:lpwstr>
  </property>
</Properties>
</file>